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593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йствие высокой температуры и продуктов горения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езд проходящих транспортных средств на детей при их выходе на проезжую часть до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дитель перед выездом в рейс должен в установлено порядке пройти медицинский осмотр с отметкой в путевом ли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дитель обязан лично убед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хнической исправности автоб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личии необходимой путевой докум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авильности оформления путевого ли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личии спереди и сзади на кузове автобуса предупреждающего знака «Де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личии двух исправных огнетушителей и двух укомплектованных медицинских аптеч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личии и исправности поясов безопасности на каждом пассажирском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дитель в установленном порядке обязан предоставить автобус на технический осмотр перед выходом в рей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школьном автобусе разрешается перевозить только обучающихся и согласно утвержденному списку и одного взрослого сопровождающего, назначенного соответствующим прик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школьном автобусе запрещается перевозить иных пассажиров, кроме перечисленных в п.2.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пускать перевозку пассажиров, стоящих в проходах между сиденьями автобуса не разреш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пути следования запрещ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оняться от графика и заданного маршрута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оняться от управления автобус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, вести разгово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отовым телефоном без специальной арма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в автобус  посторонн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корость движения автобуса при перевозке обучающихся и воспитанников не должна превышать 60 км/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о избежание отравления угарным газом запрещается длительные стоянки автобуса с работающим двиг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ахождение пассажиров в буксируемом автобусе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 прибытии из рейса водитель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руководителю образовательного учреждения о результатах поезд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руководителю образовательного учреждения о готовности к следующему рей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язанности руководителя образовательного учреждения, организующего перевозки обучаю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 организации перевозок руководствоваться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 года №27), Положением об обеспечении перевозок пассажиров автобусами (утверждено приказом Министерства транспорта РФ от 08.06.1997 года №2), Положением о рабочем времени и времени отдыха водителей автомобилей (утверждено постановлением Министерства труда РФ от 25.06.1999 года № 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твердить приказом списки перевозимых обучающихся (воспитанников) с указанием пунктов посадки и высадки в соответствии с паспортом маршру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овести инструктаж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 и обязанности пассажи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Пассажирами транспортного средства, осуществляющего подвоз учащихся, являются учащиеся МБОУ «СОШ с. Какре-Елга» АМР РТ, проживающие в сельской местности, и лица, их сопровождающие(далее сопровождающ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ассажиры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в салоне автобуса чистоту и поря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ассажиру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лекать водителя во время дви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движении автобуса покидать свое посадочное место без разрешения сопровожда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вать двери транспортного средства во время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вываться из окон руки или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опровождающего при осуществлении подвоза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оз осуществляется при условии сопровождения группы учащихся преподавателями или специально назначенными взросл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оцессе подвоза учащихся сопровождающие должны находиться у каждой двери автоб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существлении подвоза учащихся сопровождающий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нахождения в салоне автобуса посторонних л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учет учащихся при посадке и высадке из автоб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тем, чтобы число учащихся в салоне автобуса, осуществляющего подвоз, не превышало количество оборудованных для сидения ме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ь за тем, чтобы окна в салоне автобуса при движении оставались закрыт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рядок в салоне автобуса и соблюдение правил поведения при подвоз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прибытии автобуса в школу сопроводить учащихся к месту назначения, передать учащихся дежурному по школе уч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занятий (организационных мероприятий) в образовательном учреждении, принять учащихся у дежурного учителя, обеспечивать посадку в автобус всех лиц, включенных в список учащихся, подлежащих подво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и автобуса на остановку передать учащихся родителям (законным представителям) либо при наличии заявления родителей (законных представителей) разрешить учащимся самостоятельно следовать от остановки автобуса до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9:00Z</dcterms:created>
  <dc:creator>Рамиль</dc:creator>
  <dc:description/>
  <dc:language>en-US</dc:language>
  <cp:lastModifiedBy>Ученик</cp:lastModifiedBy>
  <cp:lastPrinted>2019-02-14T14:42:00Z</cp:lastPrinted>
  <dcterms:modified xsi:type="dcterms:W3CDTF">2019-02-27T11:29:00Z</dcterms:modified>
  <cp:revision>2</cp:revision>
  <dc:subject/>
  <dc:title/>
</cp:coreProperties>
</file>